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618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директора ООО «***» Музаффарова Рустама Толибовича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аффаров Р.Т., являясь директором ООО «***», по месту нахождения юридического лица по адресу: ***,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8.01.2025 года, не представил сведения по начисленным страховым взносам в составе единой формы (ЕФС-1) в ОСФР по ХМАО-Югре *** за 2024 года. Фактически сведения представлены 25.02.2025 года. В отношении Музаффарова Р.Т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аффаров Р.Т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Музаффарова Р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Музаффарова Р.Т. в совершении правонарушения подтверждается материалами дела: протоколом об административном правонарушении от 15.04.2025 года, обращением от 25.02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Музаффарова Р.Т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узаффарова Р.Т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Музаффаровым Р.Т. административного правонарушения, данные о личности                   Музаффарова Р.Т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директора ООО «***» Музаффарова Рустама Толибовича признать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5042500756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